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178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Style w:val="StrongEmphasis"/>
                <w:rFonts w:cs="Courier New" w:ascii="Courier New" w:hAnsi="Courier New"/>
                <w:color w:val="A5835E"/>
                <w:sz w:val="21"/>
                <w:szCs w:val="21"/>
              </w:rPr>
              <w:t>A világ legnagyobb pörköltje</w:t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  <w:t>Benke Laci bácsi, a híres és népszerű mesterszakács 2000. szeptember 14.-én nemcsak magyarországi, hanem egyben Guinness-rekord méretű pörköltet főzött. A világ legnagyobb bográcsában 1019 kg marhahúsból készült pörkölt tizennégy és fél dekás adagokban 6970 embert lakatott jól. A méreteket jól illusztrálják az itt látható képek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047750" cy="1438275"/>
                  <wp:effectExtent l="0" t="0" r="0" b="0"/>
                  <wp:docPr id="1" name="perkelt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kelt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2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047750" cy="1438275"/>
                  <wp:effectExtent l="0" t="0" r="0" b="0"/>
                  <wp:docPr id="3" name="perkelt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rkelt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996666"/>
                <w:sz w:val="21"/>
                <w:szCs w:val="21"/>
              </w:rPr>
              <w:drawing>
                <wp:inline distT="0" distB="0" distL="0" distR="0">
                  <wp:extent cx="1047750" cy="1438275"/>
                  <wp:effectExtent l="0" t="0" r="0" b="0"/>
                  <wp:docPr id="6" name="perkelt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rkelt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1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kordok.hu/elemek/perkelt/big/perkelt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kordok.hu/elemek/perkelt/big/perkelt2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://www.rekordok.hu/elemek/perkelt/big/perkelt3.jpg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13:00Z</dcterms:created>
  <dc:creator>NoName</dc:creator>
  <dc:description/>
  <dc:language>en-US</dc:language>
  <cp:lastModifiedBy>NoName</cp:lastModifiedBy>
  <dcterms:modified xsi:type="dcterms:W3CDTF">2006-07-25T16:14:00Z</dcterms:modified>
  <cp:revision>1</cp:revision>
  <dc:subject/>
  <dc:title>A világ legnagyobb pörköltjeBenke Laci bácsi, a híres és népszerű mesterszakács 2000</dc:title>
</cp:coreProperties>
</file>